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股票简称：华银电力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股票代码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00744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编号：临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-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次会议决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学东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谭元章、</w:t>
      </w:r>
      <w:r>
        <w:rPr>
          <w:rFonts w:ascii="仿宋_GB2312" w:hAnsi="仿宋_GB2312" w:eastAsia="仿宋_GB2312"/>
          <w:kern w:val="0"/>
          <w:sz w:val="32"/>
          <w:szCs w:val="32"/>
        </w:rPr>
        <w:t>荣晓杰、陈志杰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郭红</w:t>
      </w:r>
      <w:r>
        <w:rPr>
          <w:rFonts w:ascii="仿宋_GB2312" w:hAnsi="仿宋_GB2312" w:eastAsia="仿宋_GB2312"/>
          <w:kern w:val="0"/>
          <w:sz w:val="32"/>
          <w:szCs w:val="32"/>
        </w:rPr>
        <w:t>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的召开符合《公司法》和《公司章程》。会议审议并通过了如下议案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公司所属大唐华银阳江发电项目计提资产减值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</w:t>
      </w: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计提资产减值准备的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12-25T15:23:00Z</cp:lastPrinted>
  <dcterms:modified xsi:type="dcterms:W3CDTF">2025-02-14T02:13:31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2AACBAFE4B0D9738820673E5D2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5ODM4NzNhMmZjY2JkYTYwYjE1Yzg5MTM4OWY0Y2MiLCJ1c2VySWQiOiI1MjA1OTcyNjIifQ==</vt:lpwstr>
  </property>
  <property fmtid="{D5CDD505-2E9C-101B-9397-08002B2CF9AE}" pid="5" name="commondata">
    <vt:lpwstr>commondata</vt:lpwstr>
  </property>
</Properties>
</file>