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股票简称：华银电力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股票代码：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600744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编号：临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kern w:val="0"/>
          <w:sz w:val="32"/>
          <w:szCs w:val="32"/>
        </w:rPr>
        <w:t>-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董事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次会议决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公告</w:t>
      </w:r>
    </w:p>
    <w:p>
      <w:pPr>
        <w:pStyle w:val="Normal"/>
        <w:spacing w:lineRule="exact" w:line="560"/>
        <w:ind w:firstLine="143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日发出会议通知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学东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吴利民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谭元章、</w:t>
      </w:r>
      <w:r>
        <w:rPr>
          <w:rFonts w:ascii="仿宋_GB2312" w:hAnsi="仿宋_GB2312" w:eastAsia="仿宋_GB2312"/>
          <w:kern w:val="0"/>
          <w:sz w:val="32"/>
          <w:szCs w:val="32"/>
        </w:rPr>
        <w:t>荣晓杰、陈志杰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郭红</w:t>
      </w:r>
      <w:r>
        <w:rPr>
          <w:rFonts w:ascii="仿宋_GB2312" w:hAnsi="仿宋_GB2312" w:eastAsia="仿宋_GB2312"/>
          <w:kern w:val="0"/>
          <w:sz w:val="32"/>
          <w:szCs w:val="32"/>
        </w:rPr>
        <w:t>、彭建刚、谢里、刘志斌、王庆文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会议。会议的召开符合《公司法》和《公司章程》。会议审议并通过了如下议案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一、关于审议公司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年日常关联交易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董事会独立董事专门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经回避表决，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还需提交公司股东大会审议批准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《大唐华银电力股份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日常关联交易的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关于新增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日常关联交易类别及额度的议案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董事会独立董事专门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经回避表决，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还需提交公司股东大会审议批准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大唐华银电力股份有限公司关于新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日常关联交易类别及额度的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关于聘任公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度内部控制审计机构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经公开询价评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聘任中兴华会计师事务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殊普通合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为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内控审计机构，内控审计费用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议案已经公司董事会审计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次会议审议通过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需提交公司股东大会审议批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关于修订《大唐华银电力股份有限公司关联交易管理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办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议案需提交公司股东大会审议批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关于修订《大唐华银电力股份有限公司经理层成员经营业绩考核实施办法》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关于召开公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第二次临时股东大会的议案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同意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反对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，弃权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票。</w:t>
      </w:r>
    </w:p>
    <w:p>
      <w:pPr>
        <w:pStyle w:val="Normal"/>
        <w:spacing w:lineRule="exact" w:line="560"/>
        <w:ind w:firstLine="679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体内容详见本公司同日于上海证券交易所网站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sse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及指定媒体披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《大唐华银电力股份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第二次临时股东大会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5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900"/>
        <w:jc w:val="righ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董事会</w:t>
      </w:r>
    </w:p>
    <w:p>
      <w:pPr>
        <w:pStyle w:val="Normal"/>
        <w:spacing w:lineRule="exact" w:line="560"/>
        <w:ind w:right="640" w:firstLine="90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1">
    <w:name w:val="da1"/>
    <w:qFormat/>
    <w:rPr>
      <w:rFonts w:ascii="ˎ̥;Times New Roman" w:hAnsi="ˎ̥;Times New Roman" w:cs="ˎ̥;Times New Roman"/>
      <w:color w:val="000000"/>
      <w:sz w:val="28"/>
      <w:szCs w:val="28"/>
      <w:u w:val="none"/>
    </w:rPr>
  </w:style>
  <w:style w:type="character" w:styleId="Msonormal">
    <w:name w:val="msonormal"/>
    <w:basedOn w:val="Style14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Xl39Char">
    <w:name w:val="xl39 Char"/>
    <w:qFormat/>
    <w:rPr>
      <w:rFonts w:ascii="宋体" w:hAnsi="宋体" w:eastAsia="宋体" w:cs="宋体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"/>
      <w:sz w:val="3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56:00Z</dcterms:created>
  <dc:creator>jyj</dc:creator>
  <dc:description/>
  <dc:language>en-US</dc:language>
  <cp:lastModifiedBy>浮生</cp:lastModifiedBy>
  <cp:lastPrinted>2024-12-12T10:55:00Z</cp:lastPrinted>
  <dcterms:modified xsi:type="dcterms:W3CDTF">2024-12-21T12:59:09Z</dcterms:modified>
  <cp:revision>121</cp:revision>
  <dc:subject/>
  <dc:title>湖南华银电力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12FFD335241CA87AEF1CDF1C231C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