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股票简称：华银电力   股票代码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00744    </w:t>
      </w:r>
      <w:r>
        <w:rPr>
          <w:rFonts w:ascii="仿宋_GB2312" w:hAnsi="仿宋_GB2312" w:eastAsia="仿宋_GB2312"/>
          <w:kern w:val="0"/>
          <w:sz w:val="30"/>
          <w:szCs w:val="30"/>
        </w:rPr>
        <w:t>编号：临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2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-0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1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1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年第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181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法律责任。</w:t>
      </w:r>
    </w:p>
    <w:p>
      <w:pPr>
        <w:pStyle w:val="Normal"/>
        <w:spacing w:lineRule="exact" w:line="560"/>
        <w:ind w:firstLine="143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发出会议通知，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日以通讯表决方式召开本年度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次会议。会议应到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董事刘学东、贺子波、初曰亭、王立岩、荣晓杰、陈志杰、彭建刚、谢里、刘志斌、王庆文、苗世昌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参加会议。会议的召开符合《公司法》和《公司章程》。会议审议并通过了如下议案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关于选举公司董事长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因工作需要，贺子波先生不再担任公司董事长，公司选举刘学东先生担任公司董事长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关于聘免公司董事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因工作需要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贺子波先生、初曰亭</w:t>
      </w:r>
      <w:r>
        <w:rPr>
          <w:rFonts w:ascii="仿宋_GB2312" w:hAnsi="仿宋_GB2312" w:eastAsia="仿宋_GB2312"/>
          <w:kern w:val="0"/>
          <w:sz w:val="32"/>
          <w:szCs w:val="32"/>
        </w:rPr>
        <w:t>先生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王立岩先生</w:t>
      </w:r>
      <w:r>
        <w:rPr>
          <w:rFonts w:ascii="仿宋_GB2312" w:hAnsi="仿宋_GB2312" w:eastAsia="仿宋_GB2312"/>
          <w:kern w:val="0"/>
          <w:sz w:val="32"/>
          <w:szCs w:val="32"/>
        </w:rPr>
        <w:t>不再担任公司董事，公司聘任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吴利民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先生、</w:t>
      </w:r>
      <w:r>
        <w:rPr>
          <w:rFonts w:ascii="仿宋_GB2312" w:hAnsi="仿宋_GB2312" w:eastAsia="仿宋_GB2312"/>
          <w:kern w:val="0"/>
          <w:sz w:val="32"/>
          <w:szCs w:val="32"/>
        </w:rPr>
        <w:t>谭元章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先生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郭红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女士</w:t>
      </w:r>
      <w:r>
        <w:rPr>
          <w:rFonts w:ascii="仿宋_GB2312" w:hAnsi="仿宋_GB2312" w:eastAsia="仿宋_GB2312"/>
          <w:kern w:val="0"/>
          <w:sz w:val="32"/>
          <w:szCs w:val="32"/>
        </w:rPr>
        <w:t>为公司董事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议案已经公司董事会提名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会议审议通过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吴利民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，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谭元章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，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郭红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，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本议案需提交公司股东大会审议批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关于聘免公司高级管理人员的议案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因工作需要，李宇奇先生不再担任公司副总经理，公司聘任田海军先生为公司副总经理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议案已经公司董事会提名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会议审议通过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关于优化调整公司组织机构的议案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进一步规范公司管理体系，提升管理效率，明确机构职能分工，更好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地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发挥公司各组织机构职能，公司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对本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组织机构进行优化调整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如下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公司本部生产管理与环境保护部更名为生产环保部；撤销公司本部燃料物资部，将原燃料物资部承担的燃料、物资采购管理职能分别剥离，设立燃料管理部、供应链管理部。根据公司高质量发展需要，对公司部分单位开展专业化、区域化整合，公司设立大唐华银电力股份有限公司湘西清洁能源事业部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五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关于审议公司领导班子成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业绩考核及薪酬</w:t>
      </w:r>
      <w:r>
        <w:rPr>
          <w:rFonts w:ascii="仿宋_GB2312" w:hAnsi="仿宋_GB2312" w:eastAsia="仿宋_GB2312"/>
          <w:kern w:val="0"/>
          <w:sz w:val="32"/>
          <w:szCs w:val="32"/>
        </w:rPr>
        <w:t>兑现方案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公司领导班子正职含税绩效年薪兑现标准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5.39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万元。领导班子其他成员绩效年薪平均兑现标准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7.08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议案已经公司董事会薪酬与考核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会议审议通过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本议案需提交公司股东大会审议批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六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关于召开公司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第一次临时股东大会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内容详见本公司同日于上海证券交易所网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sse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及指定媒体披露的《大唐华银电力股份有限公司关于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第一次临时股东大会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900"/>
        <w:jc w:val="righ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董事会</w:t>
      </w:r>
    </w:p>
    <w:p>
      <w:pPr>
        <w:pStyle w:val="Normal"/>
        <w:spacing w:lineRule="exact" w:line="560"/>
        <w:ind w:right="640" w:firstLine="9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1">
    <w:name w:val="da1"/>
    <w:qFormat/>
    <w:rPr>
      <w:rFonts w:ascii="ˎ̥;Times New Roman" w:hAnsi="ˎ̥;Times New Roman" w:cs="ˎ̥;Times New Roman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Xl39Char">
    <w:name w:val="xl39 Char"/>
    <w:qFormat/>
    <w:rPr>
      <w:rFonts w:ascii="宋体" w:hAnsi="宋体" w:eastAsia="宋体" w:cs="宋体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6:00Z</dcterms:created>
  <dc:creator>jyj</dc:creator>
  <dc:description/>
  <dc:language>en-US</dc:language>
  <cp:lastModifiedBy>浮生</cp:lastModifiedBy>
  <cp:lastPrinted>2024-08-13T14:12:00Z</cp:lastPrinted>
  <dcterms:modified xsi:type="dcterms:W3CDTF">2024-08-26T02:06:56Z</dcterms:modified>
  <cp:revision>121</cp:revision>
  <dc:subject/>
  <dc:title>湖南华银电力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589A552474238A59539D2913BA94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