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w w:val="90"/>
          <w:sz w:val="28"/>
          <w:szCs w:val="28"/>
        </w:rPr>
        <w:t xml:space="preserve">股票简称：华银电力        股票代码： </w:t>
      </w:r>
      <w:r>
        <w:rPr>
          <w:rFonts w:eastAsia="仿宋" w:cs="仿宋" w:ascii="仿宋" w:hAnsi="仿宋"/>
          <w:b/>
          <w:w w:val="90"/>
          <w:sz w:val="28"/>
          <w:szCs w:val="28"/>
        </w:rPr>
        <w:t xml:space="preserve">600744       </w:t>
      </w:r>
      <w:r>
        <w:rPr>
          <w:rFonts w:ascii="仿宋" w:hAnsi="仿宋" w:cs="仿宋" w:eastAsia="仿宋"/>
          <w:b/>
          <w:w w:val="90"/>
          <w:sz w:val="28"/>
          <w:szCs w:val="28"/>
        </w:rPr>
        <w:t>编号：</w:t>
      </w:r>
      <w:r>
        <w:rPr>
          <w:rFonts w:eastAsia="仿宋" w:cs="仿宋" w:ascii="仿宋" w:hAnsi="仿宋"/>
          <w:b/>
          <w:w w:val="90"/>
          <w:sz w:val="28"/>
          <w:szCs w:val="28"/>
        </w:rPr>
        <w:t>2</w:t>
      </w:r>
      <w:r>
        <w:rPr>
          <w:rFonts w:eastAsia="仿宋" w:cs="仿宋" w:ascii="仿宋" w:hAnsi="仿宋"/>
          <w:b/>
          <w:w w:val="90"/>
          <w:sz w:val="28"/>
          <w:szCs w:val="28"/>
        </w:rPr>
        <w:t>02</w:t>
      </w:r>
      <w:r>
        <w:rPr>
          <w:rFonts w:eastAsia="仿宋" w:cs="仿宋" w:ascii="仿宋" w:hAnsi="仿宋"/>
          <w:b/>
          <w:w w:val="9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w w:val="90"/>
          <w:sz w:val="28"/>
          <w:szCs w:val="28"/>
        </w:rPr>
        <w:t>-</w:t>
      </w:r>
      <w:r>
        <w:rPr>
          <w:rFonts w:eastAsia="仿宋" w:cs="仿宋" w:ascii="仿宋" w:hAnsi="仿宋"/>
          <w:b/>
          <w:w w:val="90"/>
          <w:sz w:val="28"/>
          <w:szCs w:val="28"/>
          <w:lang w:val="en-US" w:eastAsia="zh-CN"/>
        </w:rPr>
        <w:t>44</w:t>
      </w:r>
    </w:p>
    <w:p>
      <w:pPr>
        <w:pStyle w:val="Normal"/>
        <w:snapToGrid w:val="false"/>
        <w:jc w:val="left"/>
        <w:rPr>
          <w:rFonts w:ascii="黑体" w:hAnsi="黑体" w:eastAsia="黑体" w:cs="宋体"/>
          <w:b/>
          <w:b/>
          <w:w w:val="9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w w:val="9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大唐华银电力股份有限公司</w:t>
      </w:r>
    </w:p>
    <w:p>
      <w:pPr>
        <w:pStyle w:val="Normal"/>
        <w:snapToGrid w:val="false"/>
        <w:jc w:val="center"/>
        <w:rPr>
          <w:rFonts w:ascii="Bold;Arial" w:hAnsi="Bold;Arial" w:eastAsia="Bold;Arial" w:cs="Bold;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关于修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/>
        </w:rPr>
        <w:t>改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公司《章程》的公告</w:t>
      </w:r>
    </w:p>
    <w:p>
      <w:pPr>
        <w:pStyle w:val="Normal"/>
        <w:rPr>
          <w:rFonts w:ascii="Bold;Arial" w:hAnsi="Bold;Arial" w:eastAsia="Bold;Arial" w:cs="Bold;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Bold;Arial" w:cs="Bold;Arial" w:ascii="Bold;Arial" w:hAnsi="Bold;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董事会及全体董事保证本公告内容不存在虚假记载、误导性陈述或重大遗漏，并对公告内容的真实性、准确性、完整性承担个别及连带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唐华银电力股份有限公司（简称“公司”）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召开董事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次会议，审议通过了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修改公司章程的议案</w:t>
      </w:r>
      <w:r>
        <w:rPr>
          <w:rFonts w:ascii="仿宋" w:hAnsi="仿宋" w:cs="仿宋" w:eastAsia="仿宋"/>
          <w:sz w:val="32"/>
          <w:szCs w:val="32"/>
        </w:rPr>
        <w:t>》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意</w:t>
      </w:r>
      <w:r>
        <w:rPr>
          <w:rFonts w:ascii="仿宋" w:hAnsi="仿宋" w:cs="仿宋" w:eastAsia="仿宋"/>
          <w:sz w:val="32"/>
          <w:szCs w:val="32"/>
        </w:rPr>
        <w:t>根据《中国共产党国有企业基层组织工作条例（试行）》、《国有企业公司章程制定管理办法》等制度相关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合公司实际情况，对</w:t>
      </w:r>
      <w:r>
        <w:rPr>
          <w:rFonts w:ascii="仿宋" w:hAnsi="仿宋" w:cs="仿宋" w:eastAsia="仿宋"/>
          <w:sz w:val="32"/>
          <w:szCs w:val="32"/>
        </w:rPr>
        <w:t>公司章程部分条款进行修订和完善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修订内容如下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修订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修订后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第十二条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根据《中国共产党章程》规定，设立中国共产党的组织，党委发挥领导作用，把方向、管大局、促落实，依照规定讨论和决定企业重大事项。重大问题决策、重要人事任免、重大项目安排、大额资金运作，须经党委前置研究讨论后，再由股东大会、董事会、经理层按程序做出决定。公司要建立党的工作机构，配备足够数量的党务工作人员，按照企业上年度职工工资总额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1%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的比例安排保障党组织工作经费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第十二条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根据《中国共产党章程》规定，设立中国共产党的组织，党委发挥领导作用，把方向、管大局、保落实，坚持和完善“双向进入、交叉任职”领导体制，依照规定讨论和决定企业重大事项。重大决策事项、重要人事任免、重大项目安排、大额度资金运作，须经党委前置研究讨论后，再由股东大会、董事会、经理层按程序做出决定。公司要建立党的工作机构，配备足够数量的党务工作人员，按照企业上年度职工工资总额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</w:rPr>
              <w:t>1%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的比例安排保障党组织工作经费。</w:t>
            </w:r>
          </w:p>
        </w:tc>
      </w:tr>
      <w:tr>
        <w:trPr>
          <w:trHeight w:val="44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第一百二十五条 公司设经理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名，由董事会聘任或解聘。公司设副经理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名，由董事会聘任或解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公司经理、副经理、财务负责人、董事会秘书和总法律顾问为公司高级管理人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第一百二十五条 公司设经理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名，由董事会聘任或解聘。公司设副经理、财务负责人、董事会秘书、总法律顾问、首席合规官若干名，由董事会聘任或解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公司经理、副经理、财务负责人、董事会秘书、总法律顾问、首席合规官为公司高级管理人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第一百八十九条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公司设立党委。党委设书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名，副书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名，其他党委成员若干名。符合条件的党委成员可以通过法定程序进入董事会、监事会、经理层，董事会、监事会、经理层成员中符合条件的党员可以依照有关规定和程序进入党委。同时，按规定设立纪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第一百八十九条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公司设立党委。党委设书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名，副书记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名，其他党委委员若干名，党委书记、董事长一般由一人担任，党员总经理担任副书记。符合条件的党委委员可以通过法定程序进入董事会、监事会、经理层，董事会、监事会、经理层成员中符合条件的党员可以依照有关规定和程序进入党委。同时，按规定设立纪委。党委研究讨论是董事会、经理层决策重大问题的前置程序。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除以上修改外，公司《章程》其他内容不变。本次修改《章程》尚需公司股东大会审议批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唐华银电力股份有限公司董事会</w:t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Bold">
    <w:altName w:val="Arial"/>
    <w:charset w:val="00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2</w:t>
    </w:r>
    <w:r>
      <w:rPr>
        <w:sz w:val="24"/>
        <w:szCs w:val="24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等线" w:hAnsi="等线" w:eastAsia="等线" w:cs="等线"/>
      <w:szCs w:val="24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批注主题 字符"/>
    <w:basedOn w:val="Style15"/>
    <w:qFormat/>
    <w:rPr>
      <w:rFonts w:ascii="等线" w:hAnsi="等线" w:eastAsia="等线" w:cs="等线"/>
      <w:b/>
      <w:bCs/>
      <w:szCs w:val="24"/>
    </w:rPr>
  </w:style>
  <w:style w:type="character" w:styleId="Style19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楷体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楷体_GB2312" w:cs="Times New Roman"/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4:00Z</dcterms:created>
  <dc:creator>唐田</dc:creator>
  <dc:description/>
  <dc:language>en-US</dc:language>
  <cp:lastModifiedBy>浮生</cp:lastModifiedBy>
  <dcterms:modified xsi:type="dcterms:W3CDTF">2024-01-16T01:01:3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320C91B88489FB0450155A1630ED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