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股票简称：华银电力    股票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00744      </w:t>
      </w:r>
      <w:r>
        <w:rPr>
          <w:rFonts w:ascii="仿宋_GB2312;仿宋" w:hAnsi="仿宋_GB2312;仿宋" w:eastAsia="仿宋_GB2312;仿宋"/>
          <w:sz w:val="28"/>
          <w:szCs w:val="28"/>
        </w:rPr>
        <w:t>编号：临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大唐华银电力股份有限公司监事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年第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次会议决议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大唐华银电力股份有限公司（以下简称公司）监事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发出书面会议通知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以通讯表决方式召开本年度第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会议。会议应到监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监事霍雨霞、柳立明、王明恒、梁翠霞、肖军、郑丙文、唐登国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参加了会议。会议的召开符合《公司法》和《公司章程》。会议审议并通过如下事项：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公司会计政策变更的议案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本次会计政策变更是根据财政部新发布的准则解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和准则解释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关于适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冠肺炎疫情相关租金减让会计处理规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问题的通知》进行的合理变更，能更加客观、公允地反映公司财务状况、经营成果和实际情况，能提供更可靠、更准确的会计信息，符合有关规定和公司的实际情况，不会对公司当期和未来期间财务状况、经营成果和现金流量产生重大影响，亦不存在损害公司及全体股东利益的情形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票，反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票，弃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票。</w:t>
      </w:r>
    </w:p>
    <w:p>
      <w:pPr>
        <w:pStyle w:val="Default"/>
        <w:spacing w:lineRule="exact" w:line="560"/>
        <w:ind w:firstLine="9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公告。</w:t>
      </w:r>
    </w:p>
    <w:p>
      <w:pPr>
        <w:pStyle w:val="Default"/>
        <w:spacing w:lineRule="exact" w:line="560"/>
        <w:ind w:firstLine="9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9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唐华银电力股份有限公司监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;仿宋" w:hAnsi="仿宋_GB2312;仿宋" w:eastAsia="仿宋_GB2312;仿宋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9:00Z</dcterms:created>
  <dc:creator>dod</dc:creator>
  <dc:description/>
  <dc:language>en-US</dc:language>
  <cp:lastModifiedBy>浮生</cp:lastModifiedBy>
  <cp:lastPrinted>2022-04-12T21:28:00Z</cp:lastPrinted>
  <dcterms:modified xsi:type="dcterms:W3CDTF">2023-04-21T08:17:09Z</dcterms:modified>
  <cp:revision>85</cp:revision>
  <dc:subject/>
  <dc:title>湖南华银电力股份有限公司监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242C08E5445596C18504361990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