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等线"/>
          <w:sz w:val="28"/>
          <w:szCs w:val="28"/>
          <w:lang w:val="en-US" w:eastAsia="zh-CN"/>
        </w:rPr>
      </w:pPr>
      <w:r>
        <w:rPr>
          <w:rFonts w:ascii="仿宋_GB2312;仿宋" w:hAnsi="仿宋_GB2312;仿宋" w:cs="等线" w:eastAsia="仿宋_GB2312;仿宋"/>
          <w:sz w:val="28"/>
          <w:szCs w:val="28"/>
        </w:rPr>
        <w:t>股票简称：华银电力    股票代码：</w:t>
      </w:r>
      <w:r>
        <w:rPr>
          <w:rFonts w:eastAsia="仿宋_GB2312;仿宋" w:cs="等线" w:ascii="仿宋_GB2312;仿宋" w:hAnsi="仿宋_GB2312;仿宋"/>
          <w:sz w:val="28"/>
          <w:szCs w:val="28"/>
        </w:rPr>
        <w:t xml:space="preserve">600744      </w:t>
      </w:r>
      <w:r>
        <w:rPr>
          <w:rFonts w:ascii="仿宋_GB2312;仿宋" w:hAnsi="仿宋_GB2312;仿宋" w:cs="等线" w:eastAsia="仿宋_GB2312;仿宋"/>
          <w:sz w:val="28"/>
          <w:szCs w:val="28"/>
        </w:rPr>
        <w:t>编号：临</w:t>
      </w:r>
      <w:r>
        <w:rPr>
          <w:rFonts w:eastAsia="仿宋_GB2312;仿宋" w:cs="等线" w:ascii="仿宋_GB2312;仿宋" w:hAnsi="仿宋_GB2312;仿宋"/>
          <w:sz w:val="28"/>
          <w:szCs w:val="28"/>
        </w:rPr>
        <w:t>202</w:t>
      </w:r>
      <w:r>
        <w:rPr>
          <w:rFonts w:eastAsia="仿宋_GB2312;仿宋" w:cs="等线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等线" w:ascii="仿宋_GB2312;仿宋" w:hAnsi="仿宋_GB2312;仿宋"/>
          <w:sz w:val="28"/>
          <w:szCs w:val="28"/>
        </w:rPr>
        <w:t>-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9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1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kern w:val="0"/>
          <w:sz w:val="44"/>
          <w:szCs w:val="44"/>
        </w:rPr>
        <w:t>3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44"/>
          <w:szCs w:val="44"/>
        </w:rPr>
        <w:t>年第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kern w:val="0"/>
          <w:sz w:val="44"/>
          <w:szCs w:val="44"/>
        </w:rPr>
        <w:t>3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44"/>
          <w:szCs w:val="44"/>
        </w:rPr>
        <w:t>次会议决议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60"/>
        <w:ind w:firstLine="143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79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3"/>
        <w:jc w:val="center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发出书面会议通知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在长沙市天心区黑石铺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公司本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40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会议室召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次会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次会议采用现场加视频的方式举行。会议应到董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现场出席董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视频出席董事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，董事贺子波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先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初曰亭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先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叶河云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先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徐莉萍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女士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刘冬来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先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彭建刚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先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谢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先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陈自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先生现场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加会议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董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王俊启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先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孙延文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先生通过视频方式参加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董事苗世昌先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因公出差，授权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董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事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陈自强先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代为出席表决。本次会议由董事长贺子波先生主持，公司监事及高级管理人员列席了会议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会议的召开符合《公司法》和《公司章程》。会议审议并通过了如下议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董事会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议案需提交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年度股东大会审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总经理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年度报告及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议案需提交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年度股东大会审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第一季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关于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利润分配及公积金转增股本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根据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的实际财务状况，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拟不进行利润分配，亦不进行公积金转增股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议案需提交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年度股东大会审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关于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计提资产减值准备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初资产减值准备余额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4579.6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本期根据减值测算等方式计提资产减值准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971.8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因股权及资产处置减少资产减值准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713.5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截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末公司资产减值准备余额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5837.8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、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财务决算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议案需提交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年度股东大会审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、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财务预算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议案需提交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年度股东大会审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九、关于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内部控制评价报告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议案需提交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年度股东大会审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、关于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内部控制审计报告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议案需提交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年度股东大会审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一、大唐华银电力股份有限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日常关联交易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议案需提交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年度股东大会审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经回避表决，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二、关于公司续聘天职国际会计师事务所（特殊普通合伙）及支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审计费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议案需提交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年度股东大会审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三、关于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大中型基本建设项目及前期费用投资计划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大中型基建投资计划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81,13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前期费用为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四、大唐华银电力股份有限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环境、社会及治理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ESG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五、关于审议中国大唐集团财务有限公司风险评估报告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十六、大唐华银电力股份有限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募集资金存放与实际使用情况的专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十七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关于确认及追加攸能公司使用湖南省电煤储备支持资金期限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确认攸能公司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度电煤储备资金使用期限调整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；追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度电煤储备支持资金使用期限，即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。资金使用方式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议案需提交公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年度股东大会审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同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反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，弃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79"/>
        <w:jc w:val="right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大唐华银电力股份有限公司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董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75" w:firstLine="679"/>
        <w:jc w:val="right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79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79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Xl39Char">
    <w:name w:val="xl39 Char"/>
    <w:qFormat/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auto" w:line="360"/>
      <w:ind w:left="300" w:right="25" w:hanging="0"/>
    </w:pPr>
    <w:rPr>
      <w:rFonts w:ascii="仿宋_GB2312;仿宋" w:hAnsi="仿宋_GB2312;仿宋" w:eastAsia="仿宋_GB2312;仿宋" w:cs="宋体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 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8:00Z</dcterms:created>
  <dc:creator>jyj</dc:creator>
  <dc:description/>
  <dc:language>en-US</dc:language>
  <cp:lastModifiedBy>浮生</cp:lastModifiedBy>
  <cp:lastPrinted>2021-03-30T01:48:00Z</cp:lastPrinted>
  <dcterms:modified xsi:type="dcterms:W3CDTF">2023-04-26T14:06:17Z</dcterms:modified>
  <cp:revision>155</cp:revision>
  <dc:subject/>
  <dc:title>湖南华银电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A8B2FBA96447AB3CED5DE0931CF3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