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股票简称：华银电力   股票代码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600744    </w:t>
      </w:r>
      <w:r>
        <w:rPr>
          <w:rFonts w:ascii="仿宋_GB2312" w:hAnsi="仿宋_GB2312" w:eastAsia="仿宋_GB2312"/>
          <w:kern w:val="0"/>
          <w:sz w:val="32"/>
          <w:szCs w:val="32"/>
        </w:rPr>
        <w:t>编号：临</w:t>
      </w:r>
      <w:r>
        <w:rPr>
          <w:rFonts w:eastAsia="仿宋_GB2312" w:ascii="仿宋_GB2312" w:hAnsi="仿宋_GB2312"/>
          <w:kern w:val="0"/>
          <w:sz w:val="32"/>
          <w:szCs w:val="32"/>
        </w:rPr>
        <w:t>2023-06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大唐华银电力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董事会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次会议决议公告</w:t>
      </w:r>
    </w:p>
    <w:p>
      <w:pPr>
        <w:pStyle w:val="Normal"/>
        <w:spacing w:lineRule="exact" w:line="560"/>
        <w:ind w:firstLine="143"/>
        <w:jc w:val="center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公司董事会及全体董事保证本公告内容不存在虚假记载、误导性陈述或重大遗漏，并对公告内容的真实性、准确性、完整性承担法律责任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（以下简称公司）董事会于</w:t>
      </w: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日发出书面会议通知，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以通讯表决方式召开</w:t>
      </w: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次会议。会议应到董事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，董事贺子波、刘学东、初曰亭、王立岩、荣晓杰、陈志杰、彭建刚、谢里、刘志斌、王庆文、苗世昌共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参加会议。会议召开符合《公司法》和《公司章程》。会议审议并通过了如下议案：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关于选举公司新一届董事长的议案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选举贺子波为公司新一届董事会董事长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关于选举公司新一届董事会战略、审计、提名、薪酬与考核委员会主任委员和委员的议案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公司董事会专门委员会议事规则相关规定，选举公司新一届董事会战略、审计、提名、薪酬与考核委员会主任委员和委员，各专门委员会组成如下：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战略委员会：贺子波（主任委员）、刘学东、谢里；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审计委员会：王庆文（主任委员）、刘志斌、苗世昌；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提名委员会：刘志斌（主任委员）、谢里、王立岩；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薪酬与考核委员会：彭建刚（主任委员）、王庆文、陈志杰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关于审议公司本部经理层</w:t>
      </w: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度经营业绩考核指标计分规则的议案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公司相关制度要求，结合专业部门意见，制定了《大唐华银电力股份有限公司本部经理层成员</w:t>
      </w: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度经营业绩考核指标计分规则》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大唐华银电力股份有限公司董事会</w:t>
      </w:r>
    </w:p>
    <w:p>
      <w:pPr>
        <w:pStyle w:val="Normal"/>
        <w:spacing w:lineRule="exact" w:line="520"/>
        <w:ind w:right="90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985"/>
      <w:pgNumType w:start="1" w:fmt="decimal"/>
      <w:formProt w:val="false"/>
      <w:textDirection w:val="lrTb"/>
      <w:docGrid w:type="linesAndChars" w:linePitch="612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1">
    <w:name w:val="da1"/>
    <w:qFormat/>
    <w:rPr>
      <w:rFonts w:ascii="ˎ̥;Times New Roman" w:hAnsi="ˎ̥;Times New Roman" w:cs="ˎ̥;Times New Roman"/>
      <w:color w:val="000000"/>
      <w:sz w:val="28"/>
      <w:szCs w:val="28"/>
      <w:u w:val="none"/>
    </w:rPr>
  </w:style>
  <w:style w:type="character" w:styleId="Msonormal">
    <w:name w:val="msonormal"/>
    <w:basedOn w:val="Style14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Xl39Char">
    <w:name w:val="xl39 Char"/>
    <w:qFormat/>
    <w:rPr>
      <w:rFonts w:ascii="宋体" w:hAnsi="宋体" w:eastAsia="宋体" w:cs="宋体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spacing w:lineRule="auto" w:line="360"/>
      <w:ind w:left="300" w:right="25" w:hanging="0"/>
    </w:pPr>
    <w:rPr>
      <w:rFonts w:ascii="仿宋_GB2312" w:hAnsi="仿宋_GB2312" w:eastAsia="仿宋_GB2312" w:cs="宋体"/>
      <w:sz w:val="3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56:00Z</dcterms:created>
  <dc:creator>jyj</dc:creator>
  <dc:description/>
  <dc:language>en-US</dc:language>
  <cp:lastModifiedBy>浮生</cp:lastModifiedBy>
  <cp:lastPrinted>2023-12-28T15:56:00Z</cp:lastPrinted>
  <dcterms:modified xsi:type="dcterms:W3CDTF">2024-01-15T16:55:03Z</dcterms:modified>
  <cp:revision>83</cp:revision>
  <dc:subject/>
  <dc:title>湖南华银电力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8ACB249EE4BFD9D81B3C86BDBB89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