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0"/>
          <w:szCs w:val="30"/>
        </w:rPr>
        <w:t>股票简称：华银电力   股票代码：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</w:rPr>
        <w:t xml:space="preserve">600744    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</w:rPr>
        <w:t>编号：临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</w:rPr>
        <w:t>-0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大唐华银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董事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次会议决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大唐华银电力股份有限公司（以下简称“公司”）董事会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日发出书面会议通知，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日以通讯表决方式召开本年度第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次会议。会议应到董事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人，董事贺子波、陈志杰、孙延文、初曰亭、王立岩、徐莉萍、彭建刚、谢里、刘冬来、陈自强、苗世昌共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79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一、关于召开公司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第一次临时股东大会的议案</w:t>
      </w:r>
    </w:p>
    <w:p>
      <w:pPr>
        <w:pStyle w:val="Normal"/>
        <w:spacing w:lineRule="exact" w:line="560"/>
        <w:ind w:firstLine="679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同意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spacing w:lineRule="exact" w:line="560"/>
        <w:ind w:firstLine="679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jc w:val="righ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大唐华银电力股份有限公司董事会</w:t>
      </w:r>
    </w:p>
    <w:p>
      <w:pPr>
        <w:pStyle w:val="Normal"/>
        <w:spacing w:lineRule="exact" w:line="560"/>
        <w:ind w:firstLine="679"/>
        <w:jc w:val="center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3-09-22T14:19:00Z</cp:lastPrinted>
  <dcterms:modified xsi:type="dcterms:W3CDTF">2024-01-16T00:29:14Z</dcterms:modified>
  <cp:revision>77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694940F84BF9A903FA5884AA0C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