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证券代码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 xml:space="preserve">600744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证券简称：华银电力  公告编号：临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23-0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大唐华银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全资及控股发电企业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1-8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 xml:space="preserve">月发电量完成情况公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根据大唐华银电力股份有限公司（以下简称“公司”）统计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-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全资及控股发电企业按合并报表口径完成发电量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59.0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亿千瓦时，较上年同期增长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3.58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%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体情况如下：</w:t>
      </w:r>
    </w:p>
    <w:tbl>
      <w:tblPr>
        <w:tblW w:w="84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15"/>
        <w:gridCol w:w="1112"/>
        <w:gridCol w:w="1573"/>
        <w:gridCol w:w="656"/>
      </w:tblGrid>
      <w:tr>
        <w:trPr>
          <w:trHeight w:val="626" w:hRule="atLeast"/>
        </w:trPr>
        <w:tc>
          <w:tcPr>
            <w:tcW w:w="84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8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发电量情况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厂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股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电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亿千瓦时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电力股份有限公司金竹山火力发电分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电力股份有限公司耒阳分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湘潭发电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株洲发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张家界水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怀化巫水流域水电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会同小洪水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欣正锡林郭勒风力发电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芷江新能源开发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绥宁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麻阳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沅江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湘潭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衡南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醴陵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涟源新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娄底清洁能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唐华银新化光伏发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0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right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大唐华银电力股份有限公司董事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center"/>
        <w:textAlignment w:val="baseline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3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0:00Z</dcterms:created>
  <dc:creator>62701</dc:creator>
  <dc:description/>
  <dc:language>en-US</dc:language>
  <cp:lastModifiedBy>浮生</cp:lastModifiedBy>
  <cp:lastPrinted>2023-09-22T14:20:00Z</cp:lastPrinted>
  <dcterms:modified xsi:type="dcterms:W3CDTF">2024-01-16T00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8AFD253914438875B9D839A0A6F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