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股票简称：华银电力    股票代码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600744   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编号：临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22-0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发出书面会议通知， 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以通讯表决方式召开本年度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次会议。会议应到董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关于公司所属金竹山分公司土地收储的议案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同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反对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弃权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、关于聘任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度内部控制审计机构的议案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公司聘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运会计师事务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殊普通合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为公司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度内控审计机构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审计费用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.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同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反对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弃权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关于修订《大唐华银电力股份有限公司经理层成员薪酬管理实施办法》等系列薪酬制度的议案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根据国资委印发的《经理层成员任期制和契约化管理契约文本操作要点》（国企改办发【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文）要求，结合公司实际情况，公司修订《大唐华银电力股份有限公司经理层成员薪酬管理实施办法》、《大唐华银电力股份有限公司经理层经营业绩考核实施办法》、《大唐华银电力股份有限公司经理层聘任协议》模板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同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反对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，弃权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900" w:firstLine="680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;微软雅黑" w:hAnsi="仿宋_GB2312;微软雅黑" w:eastAsia="仿宋_GB2312;微软雅黑" w:cs="宋体;SimSun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1:00Z</dcterms:created>
  <dc:creator>jyj</dc:creator>
  <dc:description/>
  <dc:language>en-US</dc:language>
  <cp:lastModifiedBy>詹胜龙</cp:lastModifiedBy>
  <cp:lastPrinted>2022-11-24T16:53:00Z</cp:lastPrinted>
  <dcterms:modified xsi:type="dcterms:W3CDTF">2023-01-05T11:41:00Z</dcterms:modified>
  <cp:revision>2</cp:revision>
  <dc:subject/>
  <dc:title>湖南华银电力股份有限公司</dc:title>
</cp:coreProperties>
</file>