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ascii="仿宋" w:hAnsi="仿宋" w:cs="仿宋" w:eastAsia="仿宋"/>
          <w:b/>
          <w:w w:val="90"/>
          <w:sz w:val="28"/>
          <w:szCs w:val="28"/>
        </w:rPr>
        <w:t xml:space="preserve">股票简称：华银电力        股票代码： </w:t>
      </w:r>
      <w:r>
        <w:rPr>
          <w:rFonts w:eastAsia="仿宋" w:cs="仿宋" w:ascii="仿宋" w:hAnsi="仿宋"/>
          <w:b/>
          <w:w w:val="90"/>
          <w:sz w:val="28"/>
          <w:szCs w:val="28"/>
        </w:rPr>
        <w:t xml:space="preserve">600744      </w:t>
      </w:r>
      <w:r>
        <w:rPr>
          <w:rFonts w:ascii="仿宋" w:hAnsi="仿宋" w:cs="仿宋" w:eastAsia="仿宋"/>
          <w:b/>
          <w:w w:val="90"/>
          <w:sz w:val="28"/>
          <w:szCs w:val="28"/>
        </w:rPr>
        <w:t>编号：临</w:t>
      </w:r>
      <w:r>
        <w:rPr>
          <w:rFonts w:eastAsia="仿宋" w:cs="仿宋" w:ascii="仿宋" w:hAnsi="仿宋"/>
          <w:b/>
          <w:w w:val="90"/>
          <w:sz w:val="28"/>
          <w:szCs w:val="28"/>
        </w:rPr>
        <w:t>2022-0</w:t>
      </w:r>
      <w:r>
        <w:rPr>
          <w:rFonts w:eastAsia="仿宋" w:cs="仿宋" w:ascii="仿宋" w:hAnsi="仿宋"/>
          <w:b/>
          <w:w w:val="90"/>
          <w:sz w:val="28"/>
          <w:szCs w:val="28"/>
        </w:rPr>
        <w:t>51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Bold;Arial" w:hAnsi="Bold;Arial" w:eastAsia="Bold;Arial" w:cs="Bold;Arial"/>
          <w:b/>
          <w:b/>
          <w:bCs/>
          <w:color w:val="000000"/>
          <w:kern w:val="0"/>
          <w:sz w:val="36"/>
          <w:szCs w:val="36"/>
        </w:rPr>
      </w:pPr>
      <w:r>
        <w:rPr>
          <w:rFonts w:ascii="Bold;Arial" w:hAnsi="Bold;Arial" w:cs="Bold;Arial" w:eastAsia="Bold;Arial"/>
          <w:b/>
          <w:bCs/>
          <w:color w:val="000000"/>
          <w:kern w:val="0"/>
          <w:sz w:val="36"/>
          <w:szCs w:val="36"/>
        </w:rPr>
        <w:t>大唐华银电力股份有限公司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董事会</w:t>
      </w:r>
    </w:p>
    <w:p>
      <w:pPr>
        <w:pStyle w:val="Normal"/>
        <w:snapToGrid w:val="false"/>
        <w:jc w:val="center"/>
        <w:rPr>
          <w:rFonts w:ascii="Bold;Arial" w:hAnsi="Bold;Arial" w:eastAsia="Bold;Arial" w:cs="Bold;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02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第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次会议决议公告</w:t>
      </w:r>
    </w:p>
    <w:p>
      <w:pPr>
        <w:pStyle w:val="Normal"/>
        <w:rPr>
          <w:rFonts w:ascii="Bold;Arial" w:hAnsi="Bold;Arial" w:eastAsia="Bold;Arial" w:cs="Bold;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Bold;Arial" w:cs="Bold;Arial" w:ascii="Bold;Arial" w:hAnsi="Bold;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唐华银电力股份有限公司（以下简称公司）董事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发出书面会议通知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以通讯表决方式召开本年度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会议。会议应到董事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董事贺子波、孙延文、王俊启、初曰亭、叶河云、徐莉萍、彭建刚、谢里、刘冬来、陈自强、苗世昌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调整非公开发行股票募投项目实际募集资金投入金额的议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独立董事已发表独立意见同意本议案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票，反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，弃权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关于使用募集资金置换预先投入的自筹资金的议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独立董事已发表独立意见同意本议案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票，反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，弃权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关于增加公司注册资本暨修订《公司章程》并办理工商变更登记的议案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票，反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，弃权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关于公司注册发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元保供特别债永续中期票据的议案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国务院国资委统一部署，支持中央发电企业发行能源保供特别债。公司拟向中国银行间市场交易商协会注册总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元人民币的特别债永续中期票据，并根据资金需求情况及市场发行价格情况在注册有效期内发行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票，反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，弃权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议案需提交公司股东大会审议批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公司申请国家开发银行基础设施投资基金的议案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司向国家开发银行湖南省分行申请大唐华银株洲</w:t>
      </w:r>
      <w:r>
        <w:rPr>
          <w:rFonts w:eastAsia="仿宋" w:cs="仿宋" w:ascii="仿宋" w:hAnsi="仿宋"/>
          <w:sz w:val="32"/>
          <w:szCs w:val="32"/>
        </w:rPr>
        <w:t>2×100</w:t>
      </w:r>
      <w:r>
        <w:rPr>
          <w:rFonts w:ascii="仿宋" w:hAnsi="仿宋" w:cs="仿宋" w:eastAsia="仿宋"/>
          <w:sz w:val="32"/>
          <w:szCs w:val="32"/>
        </w:rPr>
        <w:t>万千瓦扩能升级改造项目基础设施投资基金</w:t>
      </w:r>
      <w:r>
        <w:rPr>
          <w:rFonts w:eastAsia="仿宋" w:cs="仿宋" w:ascii="仿宋" w:hAnsi="仿宋"/>
          <w:sz w:val="32"/>
          <w:szCs w:val="32"/>
        </w:rPr>
        <w:t>68,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票，反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，弃权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大唐华银电力股份有限公司董事会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ld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等线;DengXian"/>
      <w:szCs w:val="24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楷体_GB2312;楷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楷体_GB2312;楷体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0:00Z</dcterms:created>
  <dc:creator>唐田</dc:creator>
  <dc:description/>
  <cp:keywords/>
  <dc:language>en-US</dc:language>
  <cp:lastModifiedBy>詹胜龙</cp:lastModifiedBy>
  <dcterms:modified xsi:type="dcterms:W3CDTF">2023-01-05T11:40:00Z</dcterms:modified>
  <cp:revision>2</cp:revision>
  <dc:subject/>
  <dc:title/>
</cp:coreProperties>
</file>