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2-0</w:t>
      </w:r>
      <w:r>
        <w:rPr>
          <w:rFonts w:eastAsia="仿宋_GB2312" w:ascii="仿宋_GB2312" w:hAnsi="仿宋_GB2312"/>
          <w:kern w:val="0"/>
          <w:sz w:val="30"/>
          <w:szCs w:val="30"/>
        </w:rPr>
        <w:t>4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2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44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 于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贺子波、孙延文、王俊启、初曰亭、叶河云、徐莉萍、彭建刚、谢里、刘冬来、陈自强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了会议。会议召开符合《公司法》和《公司章程》。会议审议并通过了如下议案：</w:t>
      </w:r>
    </w:p>
    <w:p>
      <w:pPr>
        <w:pStyle w:val="Style22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关于聘任公司高级管理人员的议案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工作需要，王继才先生不再担任公司副总经理，公司聘任曹坤龙先生担任公司副总经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公司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第三季度报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关于修订《大唐华银电力股份有限公司对外担保管理办法》的议案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规范公司担保行为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>防范经营风险，根据中国证券监督管理委员会公告〔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号《上市公司资金往来、对外担保的监管要求》等相关文件及公司章程的规定，对《大唐华银电力股份有限公司对外担保管理办法》进行修订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</w:t>
      </w:r>
    </w:p>
    <w:p>
      <w:pPr>
        <w:pStyle w:val="Normal"/>
        <w:spacing w:lineRule="exact" w:line="560"/>
        <w:ind w:right="675" w:firstLine="6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33:00Z</dcterms:created>
  <dc:creator>jyj</dc:creator>
  <dc:description/>
  <dc:language>en-US</dc:language>
  <cp:lastModifiedBy>詹胜龙</cp:lastModifiedBy>
  <cp:lastPrinted>2022-10-28T14:07:00Z</cp:lastPrinted>
  <dcterms:modified xsi:type="dcterms:W3CDTF">2022-11-05T08:33:00Z</dcterms:modified>
  <cp:revision>2</cp:revision>
  <dc:subject/>
  <dc:title>湖南华银电力股份有限公司</dc:title>
</cp:coreProperties>
</file>