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2-038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2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第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8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44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144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日发出书面会议通知， 于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贺子波、孙延文、王俊启、初曰亭、叶河云、徐莉萍、彭建刚、谢里、刘冬来、陈自强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了会议。会议的召开符合《公司法》和《公司章程》。会议审议并通过了如下议案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关于审议公司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半年度报告及摘要的议案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中国大唐集团财务有限公司风险评估报告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关于调整公司内部管理机构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进一步加强公司审计管理工作，更好的发挥审计监督效能，加强风险防控，完善相关体制，公司对内部管理部门进行调整如下：公司单独设立审计部，不再与法务风控部合署办公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，法务风控部（审计部）更名为法务风控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</w:t>
      </w:r>
    </w:p>
    <w:p>
      <w:pPr>
        <w:pStyle w:val="Normal"/>
        <w:spacing w:lineRule="exact" w:line="560"/>
        <w:ind w:right="675" w:firstLine="68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4:00Z</dcterms:created>
  <dc:creator>jyj</dc:creator>
  <dc:description/>
  <dc:language>en-US</dc:language>
  <cp:lastModifiedBy>詹胜龙</cp:lastModifiedBy>
  <cp:lastPrinted>2022-04-26T23:30:00Z</cp:lastPrinted>
  <dcterms:modified xsi:type="dcterms:W3CDTF">2022-08-30T11:44:00Z</dcterms:modified>
  <cp:revision>2</cp:revision>
  <dc:subject/>
  <dc:title>湖南华银电力股份有限公司</dc:title>
</cp:coreProperties>
</file>