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股票简称：华银电力    股票代码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 xml:space="preserve">600744  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编号：临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22-03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大唐华银电力股份有限公司（以下简称公司）董事会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发出书面会议通知，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在长沙市天心区黑石铺路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公司本部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A40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会议室召开本年度第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次会议。本次会议采用现场加视频的方式举行。会议应到董事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实到董事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其中，现场出席会议董事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视频出席会议董事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董事孙延文先生、叶河云先生通过视频方式参加。本次会议由董事长贺子波先生主持，公司监事及高级管理人员列席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、大唐华银电力股份有限公司“十四五”发展规划纲要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详见公司同日于上海证券交易所网站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www.sse.com.cn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披露的《大唐华银电力股份有限公司“十四五”发展规划纲要》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同意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反对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弃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关于制定《大唐华银电力股份有限公司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社会责任报告》的议案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详见公司同日于上海证券交易所网站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www.sse.com.cn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披露的《大唐华银电力股份有限公司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社会责任报告》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同意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反对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弃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、关于审议公司领导班子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业绩考核兑现结果的议案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领导正职含税绩效薪金标准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2.8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领导班子其他成员含税绩效薪金平均标准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6.4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经回避表决，同意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反对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，弃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3:00Z</dcterms:created>
  <dc:creator>jyj</dc:creator>
  <dc:description/>
  <dc:language>en-US</dc:language>
  <cp:lastModifiedBy>詹胜龙</cp:lastModifiedBy>
  <cp:lastPrinted>2022-06-22T18:08:00Z</cp:lastPrinted>
  <dcterms:modified xsi:type="dcterms:W3CDTF">2022-08-30T11:33:00Z</dcterms:modified>
  <cp:revision>2</cp:revision>
  <dc:subject/>
  <dc:title>湖南华银电力股份有限公司</dc:title>
</cp:coreProperties>
</file>