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股票简称：华银电力    股票代码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600744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编号：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1-03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发出书面会议通知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以通讯表决方式召开本年度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会议。会议应到董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董事彭勇、刘全成、孙延文、陈伟庆、徐莉萍、彭建刚、谢里、刘冬来、刘智辉、刘建龙、苗世昌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社会责任报告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;仿宋" w:hAnsi="仿宋_GB2312;仿宋" w:eastAsia="仿宋_GB2312;仿宋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35:00Z</dcterms:created>
  <dc:creator>jyj</dc:creator>
  <dc:description/>
  <dc:language>en-US</dc:language>
  <cp:lastModifiedBy>詹胜龙</cp:lastModifiedBy>
  <cp:lastPrinted>2019-02-18T19:21:00Z</cp:lastPrinted>
  <dcterms:modified xsi:type="dcterms:W3CDTF">2021-10-05T02:35:00Z</dcterms:modified>
  <cp:revision>2</cp:revision>
  <dc:subject/>
  <dc:title>湖南华银电力股份有限公司</dc:title>
</cp:coreProperties>
</file>