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1-03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44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彭勇、刘全成、孙延文、陈伟庆、徐莉萍、彭建刚、谢里、刘冬来、刘智辉、刘建龙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关于选举公司董事长的议案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彭勇先生不再担任公司董事长，公司选举刘智辉先生担任公司董事长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回避表决，同意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关于聘免公司董事的议案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彭勇先生、陈伟庆先生不再担任公司董事，公司聘任初曰亭先生、王俊启先生为公司董事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股东大会审议批准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初曰亭，经回避表决，同意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俊启，经回避表决，同意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唐华银电力股份有限公司董事会</w:t>
      </w:r>
    </w:p>
    <w:p>
      <w:pPr>
        <w:pStyle w:val="Normal"/>
        <w:spacing w:lineRule="exact" w:line="520"/>
        <w:ind w:right="90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Default"/>
        <w:spacing w:lineRule="exact" w:line="560"/>
        <w:ind w:firstLine="90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5:00Z</dcterms:created>
  <dc:creator>jyj</dc:creator>
  <dc:description/>
  <dc:language>en-US</dc:language>
  <cp:lastModifiedBy>詹胜龙</cp:lastModifiedBy>
  <cp:lastPrinted>2021-07-09T10:38:00Z</cp:lastPrinted>
  <dcterms:modified xsi:type="dcterms:W3CDTF">2021-10-05T02:35:00Z</dcterms:modified>
  <cp:revision>2</cp:revision>
  <dc:subject/>
  <dc:title>湖南华银电力股份有限公司</dc:title>
</cp:coreProperties>
</file>