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1-02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彭勇、刘全成、孙延文、陈伟庆、徐莉萍、彭建刚、谢里、刘冬来、刘智辉、刘建龙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聘任公司董事会秘书的议案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公司聘任康永军先生为公司董事会秘书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召开公司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年度股东大会的议案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20"/>
        <w:ind w:right="90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8:00Z</dcterms:created>
  <dc:creator>jyj</dc:creator>
  <dc:description/>
  <dc:language>en-US</dc:language>
  <cp:lastModifiedBy>詹胜龙</cp:lastModifiedBy>
  <cp:lastPrinted>2021-04-29T15:55:00Z</cp:lastPrinted>
  <dcterms:modified xsi:type="dcterms:W3CDTF">2021-10-05T02:28:00Z</dcterms:modified>
  <cp:revision>2</cp:revision>
  <dc:subject/>
  <dc:title>湖南华银电力股份有限公司</dc:title>
</cp:coreProperties>
</file>