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1-01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44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彭勇、刘全成、孙延文、陈伟庆、徐莉萍、刘冬来、彭建刚、谢里、刘智辉、刘建龙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公司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董事会工作报告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议案需提交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反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弃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公司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总经理工作报告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反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弃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公司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年度报告及摘要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议案需提交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反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弃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关于公司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度利润分配及公积金转增股本的议案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公司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的实际财务状况，公司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度拟不进行利润分配，亦不进行公积金转增股本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议案需提交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反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弃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关于公司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度资产减值准备计提和转回的议案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资产减值准备余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,365.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报告期根据测算等方式计提资产减值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,348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因资产报废或处置减少资产减值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4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公司资产减值准备余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8.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反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弃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公司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财务决算报告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议案需提交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反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弃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公司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财务预算方案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议案需提交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反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弃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关于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部控制自我评价报告的议案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议案需提交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反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弃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关于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部控制审计报告的议案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议案需提交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反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弃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大唐华银电力股份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日常关联交易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议案需提交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回避表决，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反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弃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关于公司续聘天职国际会计师事务所（特殊普通合伙）及支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审计费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议案需提交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度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反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弃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9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二、关于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大中型基本建设项目、小型基建、参股投资及资金计划的议案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大中型基建投资计划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,6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资金建议计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,2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小型基建投资计划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参股资本金计划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反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弃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三、关于调整公司董事会提名委员会和审计委员会委员的议案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次临时股东大会选举，孙延文先生、陈伟庆先生为公司董事；经公司二届四次职工代表大会选举，苗世昌先生为职工董事。根据《公司章程》及董事会专门委员会议事规则相关规定，公司董事会对提名委员会和审计委员会成员进行如下调整：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名委员会：刘冬来（主任委员）、徐莉萍、陈伟庆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计委员会：徐莉萍（主任委员）、刘冬来、苗世昌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反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，弃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唐华银电力股份有限公司董事会</w:t>
      </w:r>
    </w:p>
    <w:p>
      <w:pPr>
        <w:pStyle w:val="Normal"/>
        <w:spacing w:lineRule="exact" w:line="560"/>
        <w:ind w:right="90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 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8:00Z</dcterms:created>
  <dc:creator>jyj</dc:creator>
  <dc:description/>
  <cp:keywords/>
  <dc:language>en-US</dc:language>
  <cp:lastModifiedBy>詹胜龙</cp:lastModifiedBy>
  <cp:lastPrinted>2021-03-30T01:48:00Z</cp:lastPrinted>
  <dcterms:modified xsi:type="dcterms:W3CDTF">2021-03-30T07:04:00Z</dcterms:modified>
  <cp:revision>147</cp:revision>
  <dc:subject/>
  <dc:title>湖南华银电力股份有限公司</dc:title>
</cp:coreProperties>
</file>