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1-00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40"/>
        <w:ind w:firstLine="9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唐华银电力股份有限公司（以下简称公司）董事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发出书面会议通知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以通讯表决方式召开本年度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会议。会议应到董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董事彭勇、刘全成、刘睿湘、徐莉萍、彭建刚、谢里、刘冬来、刘智辉、刘建龙、罗建军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参加了会议，董事李震宇因故未参加本次会议表决。会议的召开符合《公司法》和《公司章程》。会议审议并通过了如下议案：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关于聘免公司董事的议案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因工作需要，刘睿湘先生、李震宇先生不再担任公司董事，公司聘任陈伟庆先生、孙延文先生为公司董事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独立董事已发表独立意见同意本议案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议案需提交公司股东大会审议批准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伟庆，经回避表决，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；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孙延文，经回避表决，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关于聘任公司高级管理人员的议案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因工作需要，罗建军先生不再担任公司总会计师，公司聘任康永军先生担任公司总会计师、总法律顾问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独立董事已发表独立意见同意本议案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三、关于公司注册发行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超短期融资券以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中期票据的议案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向中国银行间市场交易商协会注册总额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人民币的超短期融资券以及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人民币的中期票据，并根据后续资金需求情况及市场状况在注册有效期内分次发行。发行利率以中国银行间市场交易商协会每周公布的价格为基础，结合具体期限和市场资金状况而定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议案需提交公司股东大会审议批准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关于公司向关联方转让参股企业大唐华银湖南电力物资有限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股权的议案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独立董事已发表独立意见同意本议案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回避表决，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。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关于召开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一次临时股东大会的议案</w:t>
      </w:r>
    </w:p>
    <w:p>
      <w:pPr>
        <w:pStyle w:val="Default"/>
        <w:spacing w:lineRule="exact" w:line="54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。</w:t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9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唐华银电力股份有限公司董事会</w:t>
      </w:r>
    </w:p>
    <w:p>
      <w:pPr>
        <w:pStyle w:val="Normal"/>
        <w:spacing w:lineRule="exact" w:line="540"/>
        <w:ind w:right="900" w:firstLine="9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3:00Z</dcterms:created>
  <dc:creator>jyj</dc:creator>
  <dc:description/>
  <dc:language>en-US</dc:language>
  <cp:lastModifiedBy>詹胜龙</cp:lastModifiedBy>
  <cp:lastPrinted>2019-02-18T19:21:00Z</cp:lastPrinted>
  <dcterms:modified xsi:type="dcterms:W3CDTF">2021-10-02T08:23:00Z</dcterms:modified>
  <cp:revision>3</cp:revision>
  <dc:subject/>
  <dc:title>湖南华银电力股份有限公司</dc:title>
</cp:coreProperties>
</file>