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股票简称：华银电力     股票代码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eastAsia="仿宋_GB2312"/>
          <w:kern w:val="0"/>
          <w:sz w:val="28"/>
          <w:szCs w:val="28"/>
        </w:rPr>
        <w:t>编号：临</w:t>
      </w:r>
      <w:r>
        <w:rPr>
          <w:rFonts w:eastAsia="仿宋_GB2312" w:ascii="仿宋_GB2312" w:hAnsi="仿宋_GB2312"/>
          <w:kern w:val="0"/>
          <w:sz w:val="28"/>
          <w:szCs w:val="28"/>
        </w:rPr>
        <w:t>2021-00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kern w:val="0"/>
          <w:sz w:val="52"/>
          <w:szCs w:val="52"/>
        </w:rPr>
        <w:t>大唐华银电力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52"/>
          <w:szCs w:val="52"/>
        </w:rPr>
        <w:t>关于更换职工董事、职工监事的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收到公司工委《关于选举苗世昌为职工董事、唐登国、郑丙文为职工监事的决议》，由于职工董事罗建军先生、职工监事郭世新、曹坤龙先生工作调整，不再担任公司职务。经公司二届四次职工代表大会选举，苗世昌先生当选为大唐华银电力股份有限公司职工董事，唐登国、郑丙文先生当选为大唐华银电力股份有限公司职工监事。公司对罗建军先生、郭世新先生、曹坤龙先生在担任公司职工董事、职工监事期间所做出的贡献表示感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唐华银电力股份有限公司董事会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等线;DengXian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世昌</w:t>
      </w:r>
      <w:r>
        <w:rPr>
          <w:rFonts w:ascii="仿宋_GB2312" w:hAnsi="仿宋_GB2312" w:cs="等线;DengXi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登国、郑丙文</w:t>
      </w:r>
      <w:r>
        <w:rPr>
          <w:rFonts w:ascii="仿宋_GB2312" w:hAnsi="仿宋_GB2312" w:cs="等线;DengXian" w:eastAsia="仿宋_GB2312"/>
          <w:sz w:val="32"/>
          <w:szCs w:val="32"/>
        </w:rPr>
        <w:t>简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苗世昌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男，汉族，河南宜阳人，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出生，大学学历，中共党员，高级工程师。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参加工作，历任洛阳首阳山电厂热工部主任、电力安装公司热工部主任兼党支部书记、经营管理部副主任兼经营党支部书记；大唐洛阳首阳山电厂经营管理部主任兼经营党支部书记、经济运营和促销中心主任、副总经济师兼行政工作部主任；三门峡华阳发电有限责任公司党委委员、副总经理；大唐河南分公司燃料管理中心副主任、大唐河南电力燃料有限公司副总经理；大唐洛阳热电有限责任公司党委委员、总经理兼洛阳双源热电有限责任公司总经理；三门峡华阳发电有限责任公司党委书记、副总经理；三门峡华阳发电有限责任公司党委书记、副总经理（主持工作）。现任大唐华银电力股份有限公司（中国大唐集团有限公司湖南分公司）党委委员、纪委书记、工会主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登国，男，汉族，湖南澧县人，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出生，大学学历，中共党员，高级工程师。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参加工作。历任湖南省耒阳电厂热工安修部副经理，维修部筹备小组副组长，热控维修部部长，副总工程师，厂长助理；大唐衡阳发电股份有限公司总经理，大唐华银南山风电场项目筹建处主任（兼），大唐衡阳发电股份有限公司党委书记（兼）；大唐华银金塘冲水库发电有限公司总经理；大唐华银电力股份有限公司（中国大唐集团有限公司湖南分公司）纪委副书记、监察审计部主任。现任大唐华银电力股份有限公司（中国大唐集团有限公司湖南分公司）纪委副书记、纪委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郑丙文，男，汉族，湖南长沙人，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出生，大学学历，中共党员，高级工程师。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参加工作。历任湘潭电厂控制中心电气主管工程师；大唐湘潭发电有限责任公司控制中心副主任（主持工作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、主任；大唐湘潭发电有限责任公司总经理助理；大唐湘潭发电有限责任公司总工程师；大唐湘潭发电有限责任公司副总经理；大唐湘潭发电有限责任公司党委副书记兼副总经理。现任大唐湘潭发电有限责任公司副总经理（主持工作）、党委副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4:00Z</dcterms:created>
  <dc:creator>罗建军</dc:creator>
  <dc:description/>
  <cp:keywords/>
  <dc:language>en-US</dc:language>
  <cp:lastModifiedBy>詹胜龙</cp:lastModifiedBy>
  <cp:lastPrinted>2020-03-25T10:39:00Z</cp:lastPrinted>
  <dcterms:modified xsi:type="dcterms:W3CDTF">2021-02-25T07:15:00Z</dcterms:modified>
  <cp:revision>25</cp:revision>
  <dc:subject/>
  <dc:title>股票简称：华银电力      股票代码：600744       编号：临2012-11</dc:title>
</cp:coreProperties>
</file>