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股票简称：华银电力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股票代码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00744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编号：临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-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1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次会议决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9"/>
        <w:jc w:val="both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kern w:val="0"/>
          <w:sz w:val="32"/>
          <w:szCs w:val="32"/>
        </w:rPr>
        <w:t>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发出会议通知，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刘学东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吴利民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谭元章、</w:t>
      </w:r>
      <w:r>
        <w:rPr>
          <w:rFonts w:ascii="仿宋_GB2312" w:hAnsi="仿宋_GB2312" w:eastAsia="仿宋_GB2312"/>
          <w:kern w:val="0"/>
          <w:sz w:val="32"/>
          <w:szCs w:val="32"/>
        </w:rPr>
        <w:t>荣晓杰、陈志杰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郭红</w:t>
      </w:r>
      <w:r>
        <w:rPr>
          <w:rFonts w:ascii="仿宋_GB2312" w:hAnsi="仿宋_GB2312" w:eastAsia="仿宋_GB2312"/>
          <w:kern w:val="0"/>
          <w:sz w:val="32"/>
          <w:szCs w:val="32"/>
        </w:rPr>
        <w:t>、彭建刚、谢里、刘志斌、王庆文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会议。会议的召开符合《公司法》和《公司章程》。会议审议并通过了如下议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一、关于修订《大唐华银电力股份有限公司治理主体“三重一大”决策事项清单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版）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为持续深化国企改革，完善公司治理体系，提升公司治理能力，更好推动公司高质量发展，结合公司监管机构要求，修订《大唐华银电力股份有限公司治理主体“三重一大”决策事项清单》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版）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二、关于修订《大唐华银电力股份有限公司董事会授权管理办法》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为进一步规范公司董事会授放权机制，保障公司制度的科学性和统一性，修订《大唐华银电力股份有限公司董事会授权管理办法》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三、关于制定《大唐华银电力股份有限公司合规管理办法》等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项制度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为进一步加强公司合规、内控、风险管理，健全相应制度体系，结合公司实际情况，制定《大唐华银电力股份有限公司合规管理办法》《大唐华银电力股份有限公司内部控制管理办法》《大唐华银电力股份有限公司内部控制评价管理办法》《大唐华银电力股份有限公司全面风险管理办法》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项制度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四、关于制定《大唐华银电力股份有限公司审计整改管理规定》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为建立健全审计发现问题整改长效机制，推动公司审计整改工作制度化、体系化、规范化，切实增强审计监督效能，根据国家相关规定，结合公司实际，制定《大唐华银电力股份有限公司审计整改管理规定》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五、关于公司投资开发新能源发电项目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司投资建设永州市新田县新圩站林光互补光伏发电项目一期、安乡县陈家嘴渔光互补光伏发电项目，上述两个项目合计装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0MW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总投资额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56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董事会战略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议案还需提交公司股东大会审议批准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se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指定媒体披露的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唐华银电力股份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关于投资开发新能源发电项目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会</w:t>
      </w:r>
    </w:p>
    <w:p>
      <w:pPr>
        <w:pStyle w:val="Normal"/>
        <w:spacing w:lineRule="exact" w:line="560"/>
        <w:ind w:right="640" w:firstLine="9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5-03-14T09:09:00Z</cp:lastPrinted>
  <dcterms:modified xsi:type="dcterms:W3CDTF">2025-03-20T00:50:03Z</dcterms:modified>
  <cp:revision>121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5EC2D092F457CAE107ABE4956F7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5ODM4NzNhMmZjY2JkYTYwYjE1Yzg5MTM4OWY0Y2MiLCJ1c2VySWQiOiI1MjA1OTcyNjIifQ==</vt:lpwstr>
  </property>
  <property fmtid="{D5CDD505-2E9C-101B-9397-08002B2CF9AE}" pid="5" name="commondata">
    <vt:lpwstr>commondata</vt:lpwstr>
  </property>
</Properties>
</file>